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окосовый 50400589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29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3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11:5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