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Горчица 5040100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1-0,02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1-16T13:5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