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орчица 504009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 вкусоароматические вещества, носители (масло подсолнечное, масло горчичное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9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75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1-0,02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1-16T13:5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