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Горчица 5040061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сть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 вкусоароматические вещества, носители (масло подсолнечное, масло горчичное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922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774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1-0,02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1-16T13:54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