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олоко топленое 87800119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1:34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