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08"/>
      </w:tblGrid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добавка Коричневый Н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ошок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но-красны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 раствора красителя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цвету раствора красителя контрольного образц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тель Е15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красящих веществ по</w:t>
            </w:r>
          </w:p>
        </w:tc>
        <w:tc>
          <w:tcPr>
            <w:tcW w:w="570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ому остатку, не менее</w:t>
            </w:r>
          </w:p>
        </w:tc>
        <w:tc>
          <w:tcPr>
            <w:tcW w:w="570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не более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Токсичные элементы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14" w:hRule="atLeast"/>
        </w:trPr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этиленовый пакет массой нетто 1 кг. Возможен другой вид упаковк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месяцев в оригинальной герметичной упаковк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: в качестве красител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ость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 в вод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 по результатам лабораторного тестирования</w:t>
            </w:r>
          </w:p>
        </w:tc>
      </w:tr>
      <w:tr>
        <w:trPr>
          <w:trHeight w:val="637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центрация водного раствора красителя для сравнительной оценки цвета %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1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ая дозировка %, не более</w:t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с учетом допустимого содержания красителей для конкретных видов продукции в соответствии с требованиями ТР ТС 029/2012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533"/>
        <w:gridCol w:w="1535"/>
        <w:gridCol w:w="1535"/>
        <w:gridCol w:w="1535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5180</wp:posOffset>
              </wp:positionH>
              <wp:positionV relativeFrom="paragraph">
                <wp:posOffset>-79375</wp:posOffset>
              </wp:positionV>
              <wp:extent cx="7200900" cy="876935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1080" cy="876960"/>
                        <a:chOff x="0" y="0"/>
                        <a:chExt cx="7201080" cy="876960"/>
                      </a:xfrm>
                    </wpg:grpSpPr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53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71680" y="83556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80" y="87696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4pt;margin-top:-6.25pt;width:566.95pt;height:69.05pt" coordorigin="-1268,-125" coordsize="11339,13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left:-1268;top:-125;width:10634;height:125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368,1191" to="10071,119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  <v:line id="shape_0" from="-368,1256" to="10071,1256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10:00Z</dcterms:created>
  <dc:creator>OEMUser</dc:creator>
  <dc:description/>
  <cp:keywords/>
  <dc:language>en-US</dc:language>
  <cp:lastModifiedBy>TBalashova</cp:lastModifiedBy>
  <cp:lastPrinted>2018-03-12T14:52:00Z</cp:lastPrinted>
  <dcterms:modified xsi:type="dcterms:W3CDTF">2019-02-07T08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