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топленое 5040153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16T07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