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Молоко топленое 5040089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т бесцветного до желтого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8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6T08:5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