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ко топленое 5040086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. Возможна опалесценция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и (пропиленгликоль Е1520,  триацетин Е1518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3-13T08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