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Французский десерт 87800214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и (масло нейтральное, триацетин Е1518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20-04-08T07:08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