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Ваниль 50400931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дкость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Коричнев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краситель сахарный колер Е15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4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8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05:48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