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роматизатор пищевой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ареные колбаски с соусом карри 1500153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анжевый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ь, сахар, мальтодекстрин, усилители вкуса и аромата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утамат натрия Е621, гуанилат натрия Е627, инозинат натрия Е631</w:t>
            </w:r>
            <w:r>
              <w:rPr>
                <w:rFonts w:cs="Arial" w:ascii="Arial" w:hAnsi="Arial"/>
                <w:sz w:val="20"/>
                <w:szCs w:val="20"/>
              </w:rPr>
              <w:t>), специи, натуральные вкусоароматические вещества, вкусоароматические вещества, паприка порошок, лук порошок, регуляторы кислотности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цетаты натрия Е262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имонная кислота Е330</w:t>
            </w:r>
            <w:r>
              <w:rPr>
                <w:rFonts w:cs="Arial" w:ascii="Arial" w:hAnsi="Arial"/>
                <w:sz w:val="20"/>
                <w:szCs w:val="20"/>
              </w:rPr>
              <w:t xml:space="preserve">), чеснок порошок, томаты порошок, жир растительный, краситель экстракт паприки Е160с, подсластитель сукралоза Е955, антикомкователь Е551. 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570"/>
        <w:gridCol w:w="1570"/>
        <w:gridCol w:w="1570"/>
        <w:gridCol w:w="157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молока, сои, сельдерея, горчицы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apopova</cp:lastModifiedBy>
  <cp:lastPrinted>2013-11-28T11:00:00Z</cp:lastPrinted>
  <dcterms:modified xsi:type="dcterms:W3CDTF">2017-12-21T07:23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