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Ежевика 87800073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0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9T10:4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