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яты лимонной (мелиссы) 70500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яты лимонной (мелиссы)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аль 39 – 44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 – 0,91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 – 1,508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  <w:r>
            <w:rPr>
              <w:sz w:val="16"/>
              <w:lang w:eastAsia="da-DK"/>
            </w:rPr>
            <w:t>.1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1:00Z</dcterms:modified>
  <cp:revision>8</cp:revision>
  <dc:subject/>
  <dc:title/>
</cp:coreProperties>
</file>