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яты 70500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17-18-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tha arvensis leaf/herb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яты японской (дементолизованное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ол, не менее 38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егон, не более 2,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 – 0,91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5 – 1,47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7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0:00Z</dcterms:modified>
  <cp:revision>6</cp:revision>
  <dc:subject/>
  <dc:title/>
</cp:coreProperties>
</file>