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Дым 1000117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соль, мальтодекстрин, натуральные вкусоароматические вещества, вкусоароматические вещества, усилители вкуса и аромата (Е621**(6%), Е627**(0,1%), Е631**(0,1%)), регуляторы кислотности (Е262*(1%), Е330*(0,5%)), антикомкователь Е551*(1%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ых добавок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Ерёмина Екатерина Андреевна</cp:lastModifiedBy>
  <cp:lastPrinted>2024-12-11T15:59:00Z</cp:lastPrinted>
  <dcterms:modified xsi:type="dcterms:W3CDTF">2024-12-11T13:1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