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Пиво 50400738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1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7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2T08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