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рабы 5040081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 (триацетин Е1518, нейтральное  масло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4-12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