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унш 87800180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04-08T12:2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