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Пунш 50401511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бесцветного до светло-желтого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 вкусоароматические вещества, носитель триацетин Е151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4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7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5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1-28T08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