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унш 5040039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Светло-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8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