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Лимон с бузиной 50401872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зрачная жидкость.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и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иацетин Е1518, </w:t>
            </w:r>
            <w:r>
              <w:rPr>
                <w:rFonts w:cs="Arial" w:ascii="Arial" w:hAnsi="Arial"/>
                <w:sz w:val="20"/>
                <w:szCs w:val="20"/>
              </w:rPr>
              <w:t>пропиленгликоль Е15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78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3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53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21-05-24T06:5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