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 с бузиной 5040123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1-19T06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