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мон 87800028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льтодекстрин, натуральные вкусоароматические вещества, вкусоароматические вещества, стабилизатор гуммиарабик Е414, носитель триацетин Е1518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