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Чеснок 1500160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Соль, мальтодекстрин, чеснок порошок, усилители вкуса и аромата (глутамат натрия Е621, гуанилат натрия Е627, инозинат натрия Е631), сахар, сыворотка молочная сухая, регуляторы кислотности (ацетаты натрия Е262, лимонная кислота Е330), жир растительный, натуральные вкусоароматические вещества, вкусоароматические вещества,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0"/>
        <w:gridCol w:w="1440"/>
        <w:gridCol w:w="1699"/>
        <w:gridCol w:w="1569"/>
        <w:gridCol w:w="1729"/>
      </w:tblGrid>
      <w:tr>
        <w:trPr/>
        <w:tc>
          <w:tcPr>
            <w:tcW w:w="35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2: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