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Чеснок 1000201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ка пшеничная, соль, чеснок порошок, сахар, усилители вкуса и аромата (глутамат натрия Е621, гуанилат натрия Е627, инозинат натрия Е631), регуляторы кислотности (ацетаты натрия Е262, лимонная кислота Е330), натуральные вкусоароматические вещества, вкусоароматические вещества, жир растительный, антикомкователь Е551.          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440"/>
        <w:gridCol w:w="1699"/>
        <w:gridCol w:w="1569"/>
        <w:gridCol w:w="1729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ои, сельдерея, горчицы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Куликова Полина Александровна</cp:lastModifiedBy>
  <cp:lastPrinted>2019-11-14T15:31:00Z</cp:lastPrinted>
  <dcterms:modified xsi:type="dcterms:W3CDTF">2022-05-13T08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