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Чеснок 1000128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мовый </w:t>
            </w:r>
            <w:r>
              <w:rPr>
                <w:rFonts w:cs="Arial" w:ascii="Arial" w:hAnsi="Arial"/>
                <w:sz w:val="20"/>
                <w:szCs w:val="20"/>
              </w:rPr>
              <w:t>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тодекстрин, соль, чеснок порошок, сахар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силители вкуса и аромата (глутамат натрия Е621, гуанилат натрия Е627, инозинат натрия Е631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регуляторы кислотности (лимонная кислота Е330, ацетаты натрия Е262, уксусная кислота Е260), жир растительный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комкователь Е55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, молока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2:3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