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Дюшес 5040036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93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26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5T10:0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