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Дыня медовая 5040026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1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5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7T09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