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Дыня Гуляби 87800188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жев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20-04-08T06:59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