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ФруктоСвит 02508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оза, подсластитель сукралоза Е955, антикомкователь Е55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