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ФруктоСвит 02505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за, подсластители (цикламат натрия Е952, ацесульфам калия Е950, сахарин Е954), антикомкователь Е55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.2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72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4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