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Лесной орех 50400072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сители  (Е1520* (94,4%), Е1518* (5,2%)), натуральные вкусоароматические вещества, вкусоароматические веществ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Пищевые добавки, не оказывающие функциональное действие в пищевом продукте (при наличии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 Пищевые добавки, оказывающие функциональное действие в пищевом продукте (при наличии)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3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03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 t  от +4°C до +25°С. Использовать при t ароматизатора &gt;+18°С, предварительно перемешав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ется с учетом допустимого содержания пищевой(ых) добавки(ок) для конкретных видов продукции в соответствии с требованиями ТР ТС 029/2012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5-0,1 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4:16:00Z</dcterms:created>
  <dc:creator>OEMUser</dc:creator>
  <dc:description/>
  <cp:keywords/>
  <dc:language>en-US</dc:language>
  <cp:lastModifiedBy>Ольховская Ирина Сергеевна</cp:lastModifiedBy>
  <cp:lastPrinted>2017-12-21T17:40:00Z</cp:lastPrinted>
  <dcterms:modified xsi:type="dcterms:W3CDTF">2025-08-07T14:1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