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рабы 5040090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краситель сахарный колер Е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ервант сорбат калия Е20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8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34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09:06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