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760</wp:posOffset>
                </wp:positionH>
                <wp:positionV relativeFrom="paragraph">
                  <wp:posOffset>9334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pt;margin-top:7.35pt;width:566.95pt;height:69pt" coordorigin="-1176,147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76;top:147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75,1463" to="10163,146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75,1528" to="10163,15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22"/>
      </w:tblGrid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НА ПРОДУКТ  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Лук со сметаной 1000151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 с частицами зелен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соль, лук порошок, сахар, усилитель вкуса и аромата глутамат натрия Е621, зелень сушеная, регуляторы кислотности (яблочная кислота Е296, ацетаты натрия Е262,  лимонная кислота Е330),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туральные вкусоароматические вещества, вкусоароматические вещества, белок растительный гидролизованный,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р растительный, антикомкователь Е55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0"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0"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% к  готовому  продукту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95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right="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42"/>
        <w:gridCol w:w="1703"/>
        <w:gridCol w:w="1571"/>
        <w:gridCol w:w="171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ельдерея, горчицы, молока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</w:rPr>
            <w:t>0</w:t>
          </w:r>
          <w:r>
            <w:rPr>
              <w:sz w:val="16"/>
              <w:lang w:val="en-US"/>
            </w:rPr>
            <w:t>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6:00Z</dcterms:created>
  <dc:creator>OEMUser</dc:creator>
  <dc:description/>
  <dc:language>en-US</dc:language>
  <cp:lastModifiedBy>sertif</cp:lastModifiedBy>
  <cp:lastPrinted>2015-03-20T15:25:00Z</cp:lastPrinted>
  <dcterms:modified xsi:type="dcterms:W3CDTF">2016-10-31T14:09:00Z</dcterms:modified>
  <cp:revision>21</cp:revision>
  <dc:subject/>
  <dc:title/>
</cp:coreProperties>
</file>