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ук со сметаной 10001046</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рем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лук порошок, мальтодекстрин, усилители  вкуса и  аромата (глутамат натрия Е621, гуанилат натрия Е627, инозинат натрия Е631), сахар, зелень сушеная, регуляторы  кислотности (яблочная кислота Е296,  лимонная  кислота Е330, ацетаты натрия Е262), натуральные вкусоароматические вещества, вкусоароматические вещества, белок растительный  гидролизованный,  дрожжевой экстракт, жир растительный,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4,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2</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1:00Z</dcterms:created>
  <dc:creator>OEMUser</dc:creator>
  <dc:description/>
  <dc:language>en-US</dc:language>
  <cp:lastModifiedBy>sertif</cp:lastModifiedBy>
  <cp:lastPrinted>2015-05-22T10:43:00Z</cp:lastPrinted>
  <dcterms:modified xsi:type="dcterms:W3CDTF">2016-10-31T13:57:00Z</dcterms:modified>
  <cp:revision>11</cp:revision>
  <dc:subject/>
  <dc:title/>
</cp:coreProperties>
</file>