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Вишня 50400876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15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355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6T07:27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