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Вишня 5040075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147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33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6T07:27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