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околад молочный 5040209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светло-желтого до коричневого различной интенсивности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5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3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Александр</cp:lastModifiedBy>
  <cp:lastPrinted>2017-12-21T17:40:00Z</cp:lastPrinted>
  <dcterms:modified xsi:type="dcterms:W3CDTF">2022-05-06T07:1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