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pt;height:69pt" coordorigin="-1268,-157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нжут 8780009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2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