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фирное масло лимона 705000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8-56-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M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 INC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us limonum peel oil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зрачная подвижная жидкость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дно-желтый до зеленовато-желтог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ное масло лимон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 – 0,856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0 – 1,476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1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В рекомендуемых производителем дозировках после предварительных испытаний может использоваться в алкогольной продукции  и пищевых продуктах на  жировой и водно-жировой основе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1-0,05 г на 100 мл воды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4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12:00Z</dcterms:created>
  <dc:creator>zamdirpp</dc:creator>
  <dc:description/>
  <dc:language>en-US</dc:language>
  <cp:lastModifiedBy>BorisovaIU</cp:lastModifiedBy>
  <cp:lastPrinted>2017-12-21T16:17:00Z</cp:lastPrinted>
  <dcterms:modified xsi:type="dcterms:W3CDTF">2021-02-04T14:36:00Z</dcterms:modified>
  <cp:revision>3</cp:revision>
  <dc:subject/>
  <dc:title/>
</cp:coreProperties>
</file>