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есь трав славянская PriPra 05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оп сушеный (зелень), петрушка сушеная (зелень), чеснок (гранулы), грибы шампиньоны (порошок), тмин молотый, экстракты специ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11:23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