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Тутти-фрутти 5040090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туральные вкусоароматические вещества, вкусоароматические вещества, носители 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опиленгликоль Е1520,  глицерин Е422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34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6:5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