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утти-Фрутти 5040035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туральные вкусоароматические вещества, вкусоароматические вещества, носители 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6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