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добавка Кармин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язкая жидкость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-фиолетов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2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ло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щенность (С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ой тон (Н)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и из полимерных материало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сой нетто 1 кг и 4,5 кг. Возможен другой вид упаковк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 от +4°C до +25°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ргируется в маслах и жира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масля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7:00Z</dcterms:created>
  <dc:creator>OEMUser</dc:creator>
  <dc:description/>
  <cp:keywords/>
  <dc:language>en-US</dc:language>
  <cp:lastModifiedBy>nlarina</cp:lastModifiedBy>
  <cp:lastPrinted>2018-03-12T14:52:00Z</cp:lastPrinted>
  <dcterms:modified xsi:type="dcterms:W3CDTF">2020-02-26T07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