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Каркаде 5040128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красно-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5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9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04T09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