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ейхоа 5040136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арактерные для данного наименования, без посторонних привкусов и запахо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10 +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4310 +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40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30T10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