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лина 5040151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3-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19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