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Джин 50400592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есцветный,  возможен 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45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395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6T07:40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