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Дайкири 5040120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.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2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300 +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02-02T08:31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